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4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37020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4/04/2021 até às 08h59min do dia 28/04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8/04/2021 (horário de Brasíli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petição do Pregão nº. 061/2020 para o item 05 - Registro de Preço para futura e eventual contratação de empresa especializada para prestação de Serviços de Locação de Veículos para atender as demandas da Secretaria de Estado de Saúde SES-MT”.</w:t>
      </w:r>
      <w:r>
        <w:rPr>
          <w:b/>
          <w:i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1 de abril de 2021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–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52:00Z</dcterms:created>
  <dc:creator>nathalia zanotto</dc:creator>
  <dc:description/>
  <cp:keywords/>
  <dc:language>en-US</dc:language>
  <cp:lastModifiedBy>Kelly Gonçalves</cp:lastModifiedBy>
  <cp:lastPrinted>2021-04-13T15:17:00Z</cp:lastPrinted>
  <dcterms:modified xsi:type="dcterms:W3CDTF">2021-04-13T19:18:00Z</dcterms:modified>
  <cp:revision>5</cp:revision>
  <dc:subject/>
  <dc:title/>
</cp:coreProperties>
</file>